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REPARATION AND SHIPPING CHECKLIST</w:t>
      </w:r>
    </w:p>
    <w:p>
      <w:pPr>
        <w:pStyle w:val="Normal"/>
        <w:jc w:val="center"/>
        <w:rPr/>
      </w:pPr>
      <w:r>
        <w:rPr>
          <w:b/>
        </w:rPr>
        <w:t>WHO Collaborating Centre for Reference and Research on Influenza, Melbou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Sample is an isolate or specimen of human origin influenza </w:t>
            </w:r>
          </w:p>
          <w:p>
            <w:pPr>
              <w:pStyle w:val="Normal"/>
              <w:rPr/>
            </w:pPr>
            <w:r>
              <w:rPr>
                <w:i/>
              </w:rPr>
              <w:t>If not, that is, you have a highly pathogenic influenza strain (eg. Avian influenza H7 and H5 subtypes) please email us at: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whoflu@influenzacentre.org</w:t>
              </w:r>
            </w:hyperlink>
          </w:p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Sample preparation and packaging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cluded completed Sample Submission Form and AQIS Permit* in packag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ent separate copy of Sample Submission Form to WHO CC (preferably electronically to whoflu@influenzacentre.org)</w:t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Samples stored at -70°C and packed for shipping on dry ic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mple volume: </w:t>
              <w:tab/>
              <w:t>1-2ml for viral isolate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at least 0.5-1ml where possible for clinical specime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ples clearly and securely labelled in neoprene tubes with leak-proof cap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*AQIS Permit required for international shipments ON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hippi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or WHO National Influenza Centre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HO Shipping Fund booking form completed and submitted to World Courier Geneva, and relevant paperwork completed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 Independent Laboratories (international) – to be included </w:t>
      </w:r>
      <w:r>
        <w:rPr/>
        <w:t>with shipmen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Consignment note </w:t>
              <w:tab/>
              <w:t>1 cop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Customs declaration</w:t>
              <w:tab/>
              <w:t>3 copi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Commercial invoice</w:t>
              <w:tab/>
              <w:t>2 copi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QIS Permit</w:t>
              <w:tab/>
              <w:tab/>
              <w:t>2 copi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For Independent Laboratories (domestic) – to be included with shipment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cluded completed Sample Submission Form in packag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f you have any questions or require more information, please email us at whoflu@influenzacentre.org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95910</wp:posOffset>
          </wp:positionV>
          <wp:extent cx="846455" cy="846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oflu@influenzacentr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3:00Z</dcterms:created>
  <dc:creator>Michelle Chow</dc:creator>
  <dc:description/>
  <cp:keywords/>
  <dc:language>en-US</dc:language>
  <cp:lastModifiedBy>Miku Kuba</cp:lastModifiedBy>
  <dcterms:modified xsi:type="dcterms:W3CDTF">2023-04-26T05:56:00Z</dcterms:modified>
  <cp:revision>3</cp:revision>
  <dc:subject/>
  <dc:title>SAMPLE PREPARATION AND SHIPPING CHECKLIST</dc:title>
</cp:coreProperties>
</file>